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lm(s) request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35mm prints onl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  <w:t>Do you have variable speed projection facilities?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  <w:t>(please give details)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Organisation 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VAT number  -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EU members only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tact name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hone/fax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-mail address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te(s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Please specify exactly how many performances will take place each da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 xml:space="preserve">Time(s)  - </w:t>
            </w:r>
            <w:r>
              <w:rPr>
                <w:rFonts w:cs="Arial" w:ascii="Verdana" w:hAnsi="Verdana"/>
                <w:b/>
                <w:bCs/>
                <w:sz w:val="18"/>
              </w:rPr>
              <w:t>if know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nue name and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Type of accompanimen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core, conductor, type of music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Total tickets available </w:t>
            </w:r>
          </w:p>
          <w:p>
            <w:pPr>
              <w:pStyle w:val="BodyText2"/>
              <w:rPr>
                <w:rFonts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/>
                <w:b w:val="false"/>
                <w:bCs w:val="false"/>
                <w:color w:val="FF0000"/>
                <w:sz w:val="16"/>
              </w:rPr>
              <w:t>Please specify the following: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180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Total number of tickets  -broken down into Full price and any concessions available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180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Price of each ticket type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180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No of complimentary tickets/invitations planned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Contract and invoicing details 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Arial" w:ascii="Verdana" w:hAnsi="Verdana"/>
                <w:color w:val="FF0000"/>
                <w:sz w:val="16"/>
              </w:rPr>
              <w:t>Please specify who the contract will be with and who will be responsible for payment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8"/>
              </w:rPr>
            </w:pPr>
            <w:r>
              <w:rPr>
                <w:rFonts w:cs="Arial" w:ascii="Verdana" w:hAnsi="Verdana"/>
                <w:color w:val="FF0000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</w:tr>
      <w:tr>
        <w:trPr>
          <w:trHeight w:val="1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dditional information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lease e-mail this form to sophie@photoplay.co.uk or fax it to: +44 (0) 20 7722 6662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e will provide you with a quote asap. Thank you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00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lentina Fil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lentina Film" w:hAnsi="Silentina Film" w:cs="Silentina Film"/>
        <w:b/>
        <w:b/>
        <w:bCs/>
        <w:sz w:val="18"/>
      </w:rPr>
    </w:pPr>
    <w:r>
      <w:rPr>
        <w:rFonts w:cs="Silentina Film" w:ascii="Silentina Film" w:hAnsi="Silentina Film"/>
        <w:b/>
        <w:bCs/>
        <w:sz w:val="18"/>
      </w:rPr>
      <w:t>Photoplay Productions Ltd – 21 Princess Road – London – NW1 8JR - +44 (0) 20 7722 2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ilentina Film" w:hAnsi="Silentina Film" w:cs="Silentina Film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592455" cy="685800"/>
          <wp:effectExtent l="0" t="0" r="0" b="0"/>
          <wp:wrapNone/>
          <wp:docPr id="1" name="PhotoPlay Logo Bes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toPlay Logo Bes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lentina Film" w:ascii="Silentina Film" w:hAnsi="Silentina Film"/>
        <w:sz w:val="48"/>
      </w:rPr>
      <w:t>Photoplay Film Request Form</w:t>
    </w:r>
  </w:p>
  <w:p>
    <w:pPr>
      <w:pStyle w:val="Header"/>
      <w:rPr>
        <w:rFonts w:ascii="Silentina Film" w:hAnsi="Silentina Film" w:cs="Silentina Film"/>
        <w:sz w:val="48"/>
      </w:rPr>
    </w:pPr>
    <w:r>
      <w:rPr>
        <w:rFonts w:cs="Silentina Film" w:ascii="Silentina Film" w:hAnsi="Silentina Film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4:00Z</dcterms:created>
  <dc:creator>Lynne Wake</dc:creator>
  <dc:description/>
  <dc:language>en-US</dc:language>
  <cp:lastModifiedBy>Sophie Djian</cp:lastModifiedBy>
  <cp:lastPrinted>2010-02-05T14:28:00Z</cp:lastPrinted>
  <dcterms:modified xsi:type="dcterms:W3CDTF">2011-03-21T15:59:00Z</dcterms:modified>
  <cp:revision>18</cp:revision>
  <dc:subject/>
  <dc:title>PHOTOPLAY LIVE CINEMA  JOB SHEETS</dc:title>
</cp:coreProperties>
</file>